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er for Nonprofit Excellence</w:t>
      </w:r>
    </w:p>
    <w:p>
      <w:pPr>
        <w:pStyle w:val="Heading"/>
        <w:rPr/>
      </w:pPr>
      <w:r>
        <w:rPr/>
        <w:t xml:space="preserve">Board Development Matrix </w:t>
      </w:r>
    </w:p>
    <w:p>
      <w:pPr>
        <w:pStyle w:val="Normal"/>
        <w:rPr/>
      </w:pPr>
      <w:r>
        <w:rPr/>
        <w:t>Mark the strengths of current board members by entering the initials for each one under “Board Member Initials”.  Identify the preferred qualities and characteristics that a new candidate should have under “Candidate initials”.  The information you provide will remain confidential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4"/>
        <w:gridCol w:w="514"/>
        <w:gridCol w:w="514"/>
        <w:gridCol w:w="515"/>
        <w:gridCol w:w="515"/>
        <w:gridCol w:w="515"/>
        <w:gridCol w:w="239"/>
        <w:gridCol w:w="592"/>
        <w:gridCol w:w="595"/>
        <w:gridCol w:w="596"/>
        <w:gridCol w:w="595"/>
        <w:gridCol w:w="596"/>
      </w:tblGrid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ard member initia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ndidat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MMUNITY CONNECTIO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anthropi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ou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IE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dership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ng to wor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ment to mission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YL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i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onar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al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XPERTIS</w:t>
            </w:r>
            <w:r>
              <w:rPr/>
              <w:t>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rais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vernmen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w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Relation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c Planning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years on the board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rves on other boards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ame: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graphics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ency represented: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sum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vider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t xml:space="preserve">Other:  ______________              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1F497D"/>
          <w:sz w:val="24"/>
          <w:szCs w:val="24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Berlin Sans FB Demi" w:hAnsi="Berlin Sans FB Demi" w:eastAsia="Times New Roman" w:cs="Berlin Sans FB Demi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erlin Sans FB Demi" w:hAnsi="Berlin Sans FB Demi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8:00Z</dcterms:created>
  <dc:creator>Kulash family</dc:creator>
  <dc:description/>
  <cp:keywords/>
  <dc:language>en-US</dc:language>
  <cp:lastModifiedBy>Kulash family</cp:lastModifiedBy>
  <dcterms:modified xsi:type="dcterms:W3CDTF">2010-12-02T02:29:00Z</dcterms:modified>
  <cp:revision>1</cp:revision>
  <dc:subject/>
  <dc:title/>
</cp:coreProperties>
</file>